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7225</wp:posOffset>
            </wp:positionH>
            <wp:positionV relativeFrom="page">
              <wp:posOffset>175260</wp:posOffset>
            </wp:positionV>
            <wp:extent cx="6505575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02"/>
        <w:gridCol w:w="3402"/>
      </w:tblGrid>
      <w:tr>
        <w:trPr>
          <w:trHeight w:val="162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хм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йт</w:t>
            </w:r>
            <w:r>
              <w:rPr>
                <w:sz w:val="28"/>
                <w:szCs w:val="28"/>
                <w:lang w:val="kk-KZ"/>
              </w:rPr>
              <w:t>ұрсынұлы атындағы Қостанай өңірлік университеті</w:t>
            </w:r>
            <w:r>
              <w:rPr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КЕ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0155" cy="1149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3"/>
              <w:spacing w:lineRule="auto" w:line="240"/>
              <w:rPr>
                <w:lang w:val="kk-KZ"/>
              </w:rPr>
            </w:pPr>
            <w:r>
              <w:rPr>
                <w:lang w:val="kk-KZ"/>
              </w:rPr>
              <w:t>Бекітемін</w:t>
            </w:r>
          </w:p>
          <w:p>
            <w:pPr>
              <w:pStyle w:val="Heading4"/>
              <w:keepNext w:val="false"/>
              <w:spacing w:lineRule="auto" w:line="240" w:before="0" w:after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асқарма Төрағасы-</w:t>
            </w:r>
            <w:r>
              <w:rPr>
                <w:b w:val="false"/>
              </w:rPr>
              <w:t xml:space="preserve"> Ректор</w:t>
            </w:r>
            <w:r>
              <w:rPr>
                <w:b w:val="false"/>
                <w:lang w:val="kk-KZ"/>
              </w:rPr>
              <w:t>ы</w:t>
            </w:r>
          </w:p>
          <w:p>
            <w:pPr>
              <w:pStyle w:val="Heading4"/>
              <w:keepNext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 С.Куанышбаев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  <w:lang w:val="en-US"/>
              </w:rPr>
              <w:t>______________202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АУАЗЫМДЫҚ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ҰСҚАУЛЫҚ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ҚАШЫҚТЫҚТ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ОҚЫТ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ӨЛІМІНІҢ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АСТЫҒЫ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kk-KZ"/>
        </w:rPr>
      </w:pPr>
      <w:r>
        <w:rPr>
          <w:b/>
          <w:caps/>
          <w:sz w:val="28"/>
          <w:lang w:val="kk-KZ"/>
        </w:rPr>
        <w:t>ЛН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kk-KZ"/>
        </w:rPr>
        <w:t>049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kk-KZ"/>
        </w:rPr>
        <w:t>-</w:t>
      </w:r>
      <w:r>
        <w:rPr>
          <w:b/>
          <w:caps/>
          <w:sz w:val="28"/>
          <w:lang w:val="en-US"/>
        </w:rPr>
        <w:t xml:space="preserve"> 202</w:t>
      </w:r>
      <w:r>
        <w:rPr>
          <w:b/>
          <w:caps/>
          <w:sz w:val="28"/>
          <w:lang w:val="kk-KZ"/>
        </w:rPr>
        <w:t>3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center" w:pos="4815" w:leader="none"/>
          <w:tab w:val="left" w:pos="68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станай</w:t>
      </w:r>
      <w:r>
        <w:rPr>
          <w:sz w:val="28"/>
          <w:szCs w:val="28"/>
          <w:lang w:val="en-US"/>
        </w:rPr>
        <w:tab/>
      </w:r>
    </w:p>
    <w:p>
      <w:pPr>
        <w:pStyle w:val="TextBody"/>
        <w:rPr/>
      </w:pPr>
      <w:r>
        <w:rPr/>
        <w:t>Алғы сөз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 xml:space="preserve">1 </w:t>
      </w:r>
      <w:r>
        <w:rPr>
          <w:b/>
          <w:bCs/>
          <w:caps/>
          <w:sz w:val="28"/>
          <w:lang w:val="kk-KZ"/>
        </w:rPr>
        <w:t xml:space="preserve">әзірленгенді </w:t>
      </w:r>
      <w:r>
        <w:rPr>
          <w:sz w:val="28"/>
          <w:lang w:val="kk-KZ"/>
        </w:rPr>
        <w:t>қашықтықтан оқыту бөлімімен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2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ЕНГІЗІЛДІ </w:t>
      </w:r>
      <w:r>
        <w:rPr>
          <w:sz w:val="28"/>
          <w:lang w:val="kk-KZ"/>
        </w:rPr>
        <w:t>қашықтықтан оқыту бөлімімен</w:t>
      </w:r>
      <w:r>
        <w:rPr>
          <w:b/>
          <w:sz w:val="28"/>
          <w:lang w:val="kk-KZ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aps/>
          <w:sz w:val="28"/>
          <w:lang w:val="kk-KZ"/>
        </w:rPr>
      </w:pPr>
      <w:r>
        <w:rPr>
          <w:b/>
          <w:caps/>
          <w:sz w:val="28"/>
          <w:lang w:val="kk-KZ"/>
        </w:rPr>
      </w:r>
    </w:p>
    <w:p>
      <w:pPr>
        <w:pStyle w:val="Normal"/>
        <w:spacing w:lineRule="auto" w:line="240"/>
        <w:jc w:val="both"/>
        <w:rPr>
          <w:sz w:val="28"/>
          <w:lang w:val="kk-KZ"/>
        </w:rPr>
      </w:pPr>
      <w:r>
        <w:rPr>
          <w:b/>
          <w:caps/>
          <w:sz w:val="28"/>
          <w:lang w:val="kk-KZ"/>
        </w:rPr>
        <w:t xml:space="preserve">3 </w:t>
      </w:r>
      <w:r>
        <w:rPr>
          <w:caps/>
          <w:sz w:val="28"/>
          <w:lang w:val="kk-KZ"/>
        </w:rPr>
        <w:t xml:space="preserve">21.11.2023 </w:t>
      </w:r>
      <w:r>
        <w:rPr>
          <w:sz w:val="28"/>
          <w:lang w:val="kk-KZ"/>
        </w:rPr>
        <w:t>жылғы 233 НҚ Басқарма Төрағасы- Ректорының бұйрығымен</w:t>
      </w:r>
    </w:p>
    <w:p>
      <w:pPr>
        <w:pStyle w:val="Normal"/>
        <w:spacing w:lineRule="auto" w:line="240"/>
        <w:jc w:val="both"/>
        <w:rPr>
          <w:sz w:val="28"/>
          <w:lang w:val="kk-KZ"/>
        </w:rPr>
      </w:pPr>
      <w:r>
        <w:rPr>
          <w:b/>
          <w:bCs/>
          <w:caps/>
          <w:sz w:val="28"/>
          <w:lang w:val="kk-KZ"/>
        </w:rPr>
        <w:t>БЕКІТІЛДІ ЖӘНЕ ҚОЛДАНЫСҚА ЕНГІЗІЛДІ:</w:t>
      </w:r>
    </w:p>
    <w:p>
      <w:pPr>
        <w:pStyle w:val="Normal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/>
        <w:jc w:val="both"/>
        <w:rPr>
          <w:caps/>
          <w:sz w:val="28"/>
          <w:lang w:val="kk-KZ"/>
        </w:rPr>
      </w:pPr>
      <w:r>
        <w:rPr>
          <w:b/>
          <w:sz w:val="28"/>
          <w:lang w:val="kk-KZ"/>
        </w:rPr>
        <w:t xml:space="preserve">4 </w:t>
      </w:r>
      <w:r>
        <w:rPr>
          <w:b/>
          <w:bCs/>
          <w:caps/>
          <w:sz w:val="28"/>
          <w:lang w:val="kk-KZ"/>
        </w:rPr>
        <w:t xml:space="preserve">Әзірлеушілер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kk-KZ"/>
        </w:rPr>
        <w:t>А.Жикеев – үздіксіз білім беру институтының директоры, техника ғылымдарының кандидаты;</w:t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Тастанова – қашықтықтан оқыту бөлімі бастығының м.а., техника және технологиялар магистрі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/>
        <w:ind w:left="2410" w:hanging="226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5 Сарапшы:</w:t>
      </w:r>
    </w:p>
    <w:p>
      <w:pPr>
        <w:pStyle w:val="32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.Исакаев</w:t>
      </w:r>
      <w:r>
        <w:rPr>
          <w:b/>
          <w:caps/>
          <w:sz w:val="28"/>
          <w:szCs w:val="28"/>
          <w:lang w:val="kk-KZ"/>
        </w:rPr>
        <w:t xml:space="preserve"> – </w:t>
      </w:r>
      <w:hyperlink r:id="rId4">
        <w:r>
          <w:rPr>
            <w:rStyle w:val="InternetLink"/>
            <w:sz w:val="28"/>
            <w:szCs w:val="28"/>
            <w:lang w:val="kk-KZ"/>
          </w:rPr>
          <w:t>академиялық мәселелер жөніндегі проректор</w:t>
        </w:r>
      </w:hyperlink>
      <w:r>
        <w:rPr>
          <w:bCs/>
          <w:sz w:val="28"/>
          <w:szCs w:val="28"/>
          <w:lang w:val="kk-KZ"/>
        </w:rPr>
        <w:t>, биология ғылымдарының кандидаты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2552" w:hanging="226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tabs>
          <w:tab w:val="clear" w:pos="709"/>
          <w:tab w:val="left" w:pos="8222" w:leader="none"/>
        </w:tabs>
        <w:spacing w:lineRule="auto" w:line="240"/>
        <w:ind w:hanging="0"/>
        <w:rPr>
          <w:lang w:val="kk-KZ"/>
        </w:rPr>
      </w:pPr>
      <w:r>
        <w:rPr>
          <w:b/>
          <w:caps/>
          <w:lang w:val="kk-KZ"/>
        </w:rPr>
        <w:t xml:space="preserve">6 </w:t>
      </w:r>
      <w:r>
        <w:rPr>
          <w:b/>
          <w:bCs/>
          <w:caps/>
          <w:szCs w:val="28"/>
          <w:lang w:val="kk-KZ"/>
        </w:rPr>
        <w:t>ТЕКСЕРУ КЕЗЕҢДІЛІГІ</w:t>
      </w:r>
      <w:r>
        <w:rPr>
          <w:caps/>
          <w:szCs w:val="28"/>
          <w:lang w:val="kk-KZ"/>
        </w:rPr>
        <w:tab/>
      </w:r>
      <w:r>
        <w:rPr>
          <w:bCs/>
          <w:caps/>
          <w:lang w:val="kk-KZ"/>
        </w:rPr>
        <w:tab/>
        <w:t>3</w:t>
      </w:r>
      <w:r>
        <w:rPr>
          <w:lang w:val="kk-KZ"/>
        </w:rPr>
        <w:t xml:space="preserve"> жыл</w:t>
      </w:r>
    </w:p>
    <w:p>
      <w:pPr>
        <w:pStyle w:val="Style15"/>
        <w:spacing w:lineRule="auto" w:line="240"/>
        <w:ind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b/>
          <w:caps/>
          <w:sz w:val="28"/>
          <w:szCs w:val="20"/>
          <w:lang w:val="kk-KZ"/>
        </w:rPr>
        <w:t xml:space="preserve">7 ОРНЫНАН ЕНГІЗІЛДІ: </w:t>
      </w:r>
      <w:r>
        <w:rPr>
          <w:sz w:val="28"/>
          <w:szCs w:val="28"/>
          <w:lang w:val="kk-KZ"/>
        </w:rPr>
        <w:t>ЛН 127-2022 Лауазымдық нұсқаулық. Қашықтықтан оқыту бөлімінің бастығы.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Style15"/>
        <w:tabs>
          <w:tab w:val="clear" w:pos="709"/>
          <w:tab w:val="left" w:pos="8222" w:leader="none"/>
        </w:tabs>
        <w:spacing w:lineRule="auto" w:line="240"/>
        <w:ind w:hanging="0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Style15"/>
        <w:tabs>
          <w:tab w:val="clear" w:pos="709"/>
          <w:tab w:val="left" w:pos="8222" w:leader="none"/>
        </w:tabs>
        <w:spacing w:lineRule="auto" w:line="240"/>
        <w:ind w:hanging="0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284" w:firstLine="567"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лауазымдық нұсқаулық "Ахмет Байтұрсынұлы атындағы Қостанай өңірлік университеті" КЕАҚ Басқарма Төрағасы - Ректорының рұқсатынсыз толық немесе ішінара көшірілмейді, көбейтілмейді және таратылмайды.</w:t>
      </w:r>
      <w:r>
        <w:rPr>
          <w:caps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© </w:t>
      </w:r>
      <w:r>
        <w:rPr>
          <w:caps/>
          <w:sz w:val="28"/>
          <w:szCs w:val="28"/>
        </w:rPr>
        <w:t>«</w:t>
      </w:r>
      <w:r>
        <w:rPr>
          <w:lang w:val="kk-KZ"/>
        </w:rPr>
        <w:t xml:space="preserve">Ахмет Байтұрсынұлы атындағы Қостанай өңірлік </w:t>
      </w:r>
      <w:r>
        <w:rPr/>
        <w:t>университет</w:t>
      </w:r>
      <w:r>
        <w:rPr>
          <w:sz w:val="28"/>
          <w:szCs w:val="28"/>
        </w:rPr>
        <w:t>»</w:t>
      </w:r>
      <w:r>
        <w:rPr/>
        <w:t>, 202</w:t>
      </w:r>
      <w:r>
        <w:rPr>
          <w:lang w:val="kk-KZ"/>
        </w:rPr>
        <w:t>3</w:t>
      </w:r>
      <w:r>
        <w:br w:type="page"/>
      </w:r>
    </w:p>
    <w:p>
      <w:pPr>
        <w:pStyle w:val="Normal"/>
        <w:jc w:val="center"/>
        <w:rPr>
          <w:b/>
          <w:b/>
          <w:color w:val="272727"/>
          <w:sz w:val="28"/>
          <w:szCs w:val="28"/>
          <w:lang w:val="kk-KZ"/>
        </w:rPr>
      </w:pPr>
      <w:r>
        <w:rPr>
          <w:b/>
          <w:color w:val="272727"/>
          <w:sz w:val="28"/>
          <w:szCs w:val="28"/>
          <w:lang w:val="kk-KZ"/>
        </w:rPr>
        <w:t>Мазмұны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1 Қолдану саласы .......…………………….………………………………………....4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Нормативтік сілтемелер ..……………………………………….………………...4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Белгілер мен қысқартулар</w:t>
      </w:r>
      <w:r>
        <w:rPr>
          <w:sz w:val="28"/>
          <w:lang w:val="kk-KZ"/>
        </w:rPr>
        <w:t xml:space="preserve"> ……………………………………………….………..</w:t>
      </w:r>
      <w:r>
        <w:rPr>
          <w:sz w:val="28"/>
          <w:szCs w:val="28"/>
          <w:lang w:val="kk-KZ"/>
        </w:rPr>
        <w:t>5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4 Жалпы ережелер .……………………………………………….………………....5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5 Сипаттамасы …………………………………………………….…………….…..5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1. Біліктілік талаптары  .……………………………………………….…………..5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2. Лауазымдық міндеттері …………………………………………..….………... 6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3. Құқықтары.…………………………………………..….………………..............7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4. Жауапкершілік …………………………………………..….……………….......8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5. Өзара қарым-қатынас…………………………………………………….….......8</w:t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784"/>
      </w:tblGrid>
      <w:tr>
        <w:trPr/>
        <w:tc>
          <w:tcPr>
            <w:tcW w:w="311" w:type="dxa"/>
            <w:tcBorders/>
          </w:tcPr>
          <w:p>
            <w:pPr>
              <w:pStyle w:val="Style19"/>
              <w:snapToGrid w:val="false"/>
              <w:ind w:right="142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9784" w:type="dxa"/>
            <w:tcBorders/>
          </w:tcPr>
          <w:p>
            <w:pPr>
              <w:pStyle w:val="Style19"/>
              <w:snapToGrid w:val="false"/>
              <w:ind w:right="-308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Өзгерістер енгізу тәртібі …..……………………………………………...........8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9"/>
              <w:snapToGrid w:val="false"/>
              <w:ind w:right="142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9784" w:type="dxa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елісу, сақтау және тарату ……………………………………….....................8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тарау. Қолдану саласы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сы лауазымдық нұсқаулық "Ахмет Байтұрсынұлы атындағы Қостанай өңірлік университеті" КЕАҚ үздіксіз білім беру институтының қашықтықтан оқыту бөлімі бастығының қызметіне қойылатын талаптарды айқындайды және белгілейді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Лауазымдық нұсқаулық Қазақстан Республикасының қолданыстағы заңнамасына, ҰС 064-2022.Ұйым стандарты. Бөлімшелердің ережелерін және лауазымдық нұсқаулықтарды әзірлеу, келісу және бекіту тәртібіне сәйкес әзірленген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 тарау. Нормативтік сілтемелер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ind w:left="19" w:right="44" w:firstLine="53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сы Лауазымдық нұсқаулықта келесі нормативтік құжаттарға сәйкес әзірленген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ның 2015 жылғы 23 қарашадағы № 414-V Еңбек кодексі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007 жылғы 27 шілдедегі № 319-III «Білім туралы» Қазақстан Республикасының Заң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Білім және ғылым министрінің 20.03.2015 жылғы №137 бұйрығымен бекітілген қашықтықтан оқыту бойынша оқу процесін ұйымдастыру қағидалар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шылар, мамандар және басқа да қызметкерлер лауазымдарының біліктілік анықтамалығы. Қазақстан Республикасы Еңбек және халықты әлеуметтік қорғау министрінің 2020 жылғы 30 желтоқсандағы №553 бұйрығымен бекітілге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Қаржы министрлігі Мемлекеттік мүлік және жекешелендіру комитеті төрағасының 2020 жылғы 05 маусымдағы      № 350 бұйрығымен бекітілген «Ахмет Байтұрсынұлы атындағы Қостанай өңірлік университеті» КеАҚ Жарғысы 03.10.2023 ж. өзгерістеріме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 081-2022 Ұйым стандарты. Іс қағаздарын жүргіз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П 082-2022 Құжаттамалық процедура. Құжаттаманы басқар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 064-2022 Ұйым стандарты. Бөлімшелердің ережелерін және лауазымдық нұсқаулықтарды әзірлеу, келісу және бекіту тәртіб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 074-202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режелер. Әкімшілік-басқар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ерсоналының бос лауазымдарына конкурс арқыл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наласу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тарау. Белгілер мен қысқартулар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Осы лауазымдық нұсқаулықта мынадай қысқартулар қолданылады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хмет Байтұрсынұлы атындағы ҚӨУ, ҚӨУ, Университет – «Ахмет Байтұрсынұлы атындағы Қостанай өңірлік университеті» Коммерциялық емес акционерлік қоғам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2) ҚР – Қазақстан Республикас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П – құжаттамалық процедур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4) ҰС – ұйым стандарт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5) ЛН – лауазымдық нұсқаулық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ПББ – персоналды басқару бөлімі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ПОҚ – профессорлік-оқытушылық құрам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 xml:space="preserve">8) ҮББИ – үздіксіз білім беру институты. 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тарау. Жалпы ережелер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lang w:val="kk-KZ"/>
        </w:rPr>
        <w:t>5. Қашықтықтан оқыту бөлімінің бастығы әкімшілік-басқарушы персонал санатына жатад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6. Қашықтықтан оқыту бөлімінің бастығы лауазымына конкурс қорытындысы бойынша Басқарма Төрағасы-Ректорының бұйрығымен тағайындалады. Қызметтен босату Қазақстан Республикасының еңбек заңнамасына сәйкес жүзеге асырылады. Қашықтықтан оқыту бөлімінің бастығы болмаған кезеңде оның міндеттерін Басқарма Төрағасы-Ректорының бұйрығымен оның міндеттері жүктелетін тұлға орындайды.</w:t>
      </w:r>
      <w:r>
        <w:rPr>
          <w:lang w:val="kk-KZ"/>
        </w:rPr>
        <w:t xml:space="preserve"> </w:t>
      </w:r>
      <w:r>
        <w:rPr>
          <w:sz w:val="28"/>
          <w:lang w:val="kk-KZ"/>
        </w:rPr>
        <w:t>Бұл адам тиісті құқықтарға ие болады және өзіне жүктелген міндеттерді сапалы және уақтылы орындау үшін жауапты болад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7. Қашықтықтан оқыту бөлімінің бастығы өз қызметінде Қазақстан Республикасының қолданыстағы заңнамасын, ҚӨУ Жарғысын, қызмет бағыты бойынша нормативтік құжаттар мен әдістемелік материалдарды, Университеттің ішкі және ұйымдастыру-басқару құжаттарын және осы лауазымдық нұсқаулықты басшылыққа алад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>8. Қашықтықтан оқыту бөлімінің бастығы үздіксіз білім беру институтының (одан әрі – ҮББИ) директорына бағынад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sz w:val="28"/>
          <w:highlight w:val="yellow"/>
          <w:lang w:val="kk-KZ"/>
        </w:rPr>
      </w:pPr>
      <w:r>
        <w:rPr>
          <w:sz w:val="28"/>
          <w:highlight w:val="yellow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5 тарау. Сипаттамасы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lang w:val="kk-KZ"/>
        </w:rPr>
      </w:pPr>
      <w:r>
        <w:rPr>
          <w:b/>
          <w:sz w:val="28"/>
        </w:rPr>
        <w:t>Параграф 1.</w:t>
      </w:r>
      <w:r>
        <w:rPr>
          <w:b/>
          <w:sz w:val="28"/>
          <w:lang w:val="kk-KZ"/>
        </w:rPr>
        <w:t xml:space="preserve"> Біліктілік талаптары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9. Қашықтықтан оқыту бөлімінің бастығы лауазымына келесі біліктілік талаптарына сәйкес келетін тұлға тағайындалады: </w:t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) Білімі: жоғары немесе жоғары оқу орнынан кейінгі </w:t>
      </w:r>
      <w:r>
        <w:rPr>
          <w:sz w:val="28"/>
          <w:szCs w:val="28"/>
          <w:lang w:val="kk-KZ"/>
        </w:rPr>
        <w:t>келесі бағыттар бойынша</w:t>
      </w:r>
      <w:r>
        <w:rPr>
          <w:sz w:val="28"/>
          <w:lang w:val="kk-KZ"/>
        </w:rPr>
        <w:t xml:space="preserve"> </w:t>
      </w:r>
      <w:r>
        <w:rPr>
          <w:sz w:val="28"/>
          <w:szCs w:val="28"/>
          <w:lang w:val="kk-KZ"/>
        </w:rPr>
        <w:t>жоғары білімі болуы тиіс: ақпараттық-коммуникациялық, математикалық, инженерлік-техникалық;</w:t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2) Жұмыс өтілі: жоғары және жоғары оқу орнынан кейінгі білім беру ұйымдарында кемінде 5 жыл ғылыми-педагогикалық жұмыс;</w:t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3) Арнайы талаптар: жоқ.</w:t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Параграф </w:t>
      </w:r>
      <w:r>
        <w:rPr>
          <w:b/>
          <w:sz w:val="28"/>
        </w:rPr>
        <w:t>2.</w:t>
      </w:r>
      <w:r>
        <w:rPr>
          <w:b/>
          <w:sz w:val="28"/>
          <w:lang w:val="kk-KZ"/>
        </w:rPr>
        <w:t xml:space="preserve"> Лауазымдық міндеттері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kk-KZ"/>
        </w:rPr>
        <w:t>10. Қашықтықтан оқыту бөлімінің бастығы өзіне жүктелген еңбек функциялдарын орындау үшін міндетті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ықтықтан оқытуды қолдана отырып, оқу процесін жоспарлауға қатыс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тің профессорлік-оқытушылық құрамы (одан әрі – ПОҚ) мен білім алушыларын электрондық және қашықтықтан оқыту процесі мәселелері бойынша ақпараттық, әдістемелік және техникалық қолдаудың іске асырылуын үйлестір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лектрондық және қашықтықтан оқыту үдерісі мәселелері бойынша ПОҚ мен университет студенттерін ақпараттық, әдістемелік және техникалық қамтамасыз етуді жүзеге асыруды үйлестір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тің қашықтықтан оқыту порталын және Moodle қашықтықтан оқыту жүйесін әкімшілендіру бойынша жұмысты ұйымдастыр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университетте қашықтықтан оқытуды жүзеге асыру үшін бағдарламалық қамтамасыз етудің қажеттілігін анықтайды, техникалық қызмет көрсетуді сатып алуға, жалға алуға, ұзартуға өтінімдер қалыптыруғ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қу процесі үшін қашықтықтан оқыту курстарына қажеттілікті айқында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тің ПОҚ-ын оқу процесінде қашықтықтан оқытуды қолдану бойынша оқытуды жоспарлауға, ұйымдастыруға және қатыс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ықтықтан оқыту курстарының бар болуын және жай-күйін бақылауды, сондай-ақ қашықтықтан оқыту жүйесіндегі оқытушылардың жұмысына мониторинг жүргізуді қамтамасыз ет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параттың келіп түсу барысын және белгіленген мерзімде жұмыстардың орындалуын бақылауды қамтамасыз ет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бек заңнамасына және белгіленген тәртіпке сәйкес ҚОжҚБББ кадрларын іріктеуге, мотивациялау немесе жазалау шараларын қолдануға қатысады, олардың біліктілігін арттыруға және қызметін ынталандыруға ықпал ет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ықтықтан оқытуды қолдана отырып, оқу процесіне қызмет көрсету бойынша ұжымның үйлесімді жұмысын қамтамасыз ет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тің ішкі ережелерін сақта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ңбек ұжымымен (қызметкерлер өкiлдерiмен) бiрлесiп әлеуметтiк әрiптестiк қағидаттары негiзiнде ұжымдық шартты әзiрлеудi, жасасуды және орындауды, еңбек және өндiрiстiк тәртiптiң сақталуын қамтамасыз ет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ніп тапсырылған бөлімшенің қызметінде заңдылықты сақта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қарма Төрағасы-Ректордың, директорлар кеңесінің, академиялық мәселелер жөніндегі проректордың, үздіксіз білім беру директорының тапсырмаларын орында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ңбек және орындау тәртібін, ішкі тәртіп ережелерін, еңбекті қорғау, қауіпсіздік техникасы мен өртке қарсы ережелер мен нормаларды сақтауғ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firstLine="60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3. Құқықтары</w:t>
      </w:r>
    </w:p>
    <w:p>
      <w:pPr>
        <w:pStyle w:val="Normal"/>
        <w:spacing w:lineRule="auto" w:line="240"/>
        <w:ind w:firstLine="60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spacing w:lineRule="auto" w:line="240"/>
        <w:ind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0. </w:t>
      </w:r>
      <w:r>
        <w:rPr>
          <w:sz w:val="28"/>
          <w:szCs w:val="28"/>
          <w:lang w:val="kk-KZ"/>
        </w:rPr>
        <w:t>Қашықтықтан оқыту бөлімінің</w:t>
      </w:r>
      <w:r>
        <w:rPr>
          <w:sz w:val="28"/>
          <w:lang w:val="kk-KZ"/>
        </w:rPr>
        <w:t xml:space="preserve"> бастығы құқыл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Университеттің алқалы органдарына сайлануға және сайлануғ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Университет өткізетін алқалы органдардың жұмысына, кеңестерге, семинарларға қатысуғ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ұрылымдық бөлімшелерден өз өкілеттіктерін жүзеге асыру үшін қажетті көлемде ақпарат пен материалдарды сұратуғ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ызметтік қажеттілік туындаған жағдайда Университеттің құрылымдық бөлімшелерінің деректер қорындағы ақпаратты пайдалануғ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әсіптік даярлауға, қайта даярлауға және біліктілігін арттыруғ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университет басшылығынан оның қызметін ұйымдастырушылық және материалдық-техникалық қамтамасыз етуді, сондай-ақ өз міндеттері мен құқықтарын орындауға жәрдемдесуді талап етуг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Университет Жарғысына және Ұжымдық шартқа сәйкес Университеттің әлеуметтік, медициналық және басқа бөлімдерінің қызметтерін пайдалануғ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шықтықтан оқыту бөлімінің қызметкерлеріне тапсырмалар беру және олардың орындалуын бақыла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шықтықтан оқыту бөлімінің қызметкерлерінен тиісті лауазымдық нұсқаулықтармен жүктелген тапсырмаларды, жоспарларды, жұмыстарды уақтылы және сапалы орындауды талап етуг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ұмыс істеу үшін тиісті жағдайлар жасау, ауқымды іс-шараларды өткізуге жәрдемдесу және көмек көрсету, қажетті ақпаратпен және тиісті біліктіліктегі кадрлармен қамтамасыз ету жөнінде ұсыныстар енгізуг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институт әкімшілігінен оқу-әдістемелік және ұйымдастырушылық сипаттағы ақпаратты сұратуғ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университет басшылығына қашықтықтан және электронды оқытуды қолдану арқылы оқу процесін жетілдіру және қашықтықтан оқытуды пайдалана отырып студенттердің білімін бақылау бойынша ұсыныстар енгізуг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лектрондық оқытуды және қашықтықтан оқытуды әзірлеу және енгізу жөніндегі аттестаттау, сараптау және басқа комиссиялардың жұмысына қатыс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60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60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4. Жауапкершілік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60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2. </w:t>
      </w:r>
      <w:r>
        <w:rPr>
          <w:sz w:val="28"/>
          <w:szCs w:val="28"/>
          <w:lang w:val="kk-KZ"/>
        </w:rPr>
        <w:t>Қашықтықтан оқыту бөлімінің</w:t>
      </w:r>
      <w:r>
        <w:rPr>
          <w:sz w:val="28"/>
          <w:lang w:val="kk-KZ"/>
        </w:rPr>
        <w:t xml:space="preserve"> бастығы жауап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зақстан Республикасының Еңбек кодексін, «Ахмет Байтұрсынұлы атындағы Қостанай өңірлік университеті» КЕАҚ Жарғысын, Ішкі тәртіп ережелерін, еңбекке ақы төлеу туралы Ережені, бөлімше туралы Ережені және басқа да нормативтік құжаттарды бұзуғ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ызметтік міндеттерін атқару барысында белгілі болған коммерциялық және қызметтік құпияны немесе заңмен қорғалатын өзге де құпияны жария етуг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Университет қызметкерлерінің дербес деректерін жариялауғ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визалық құжаттардың қолданыстағы заңнамаға сәйкестігі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өлімде орналасқан мүліктің сақталуын қамтамасыз етуг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ұжаттарды жедел және сапалы дайындауды, қолданыстағы ережелер мен нұсқауларға сәйкес іс қағаздарын жүргізуді ұйымдастыруғ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нықтамаларды, есептер мен басқа да құжаттарда қашықтықтан және электрондық оқыту сапасының жай-күйінің объективті көрсетуг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шықтықтан оқыту бөлімінің қызметіне қатысты бұйрықтарды, өкімдерді және басқа да нормативтік құжаттарды орындамауғ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lang w:val="kk-KZ"/>
        </w:rPr>
        <w:t>Қызметтік міндеттерін тиісінше орындамағаны және еңбек тәртібін бұзғаны үшін бастығы Қазақстан Республикасының қолданыстағы заңнамасында белгіленген тәртіппен жауапты болад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60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60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5. Өзара қарым-қатынас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60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>14. Ағымдағы мәселелерді шешуде қызметтік міндеттерді орындау барысында қашықтықтан оқыту бөлімінің бастығ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1) ҚОжБББ бастығынан тапсырмаларды, нұсқауларды алады және оларды орындау мерзімдерін келіседі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2) басқа құрылымдық бөлімшелерден өз міндеттерін орындау үшін қажетті мәліметтер мен құжаттарды сұратуға құқылы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3) көрсетілген мерзім өткеннен кейін орындалған тапсырма мен тапсырма туралы ақпаратты ұсынад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тарау. Өзгерістер енгізу тәртібі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ab/>
        <w:t>15. Осы Ережеге өзгерістер енгізу бөлімше бастығының, ПББ бастығының, академиялық мәселелер жөніндегі проректордың  бастамасы бойынша жүзеге асырылады және ҚП 082-2022 Құжаттамалық процедура. Құжаттаманы басқару ережесіне сәйкес жасалады.</w:t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 тарау. Келісу, сақтау және тарату</w:t>
      </w:r>
    </w:p>
    <w:p>
      <w:pPr>
        <w:pStyle w:val="Normal"/>
        <w:spacing w:lineRule="auto" w:line="240"/>
        <w:ind w:firstLine="567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ind w:firstLine="561"/>
        <w:jc w:val="both"/>
        <w:rPr>
          <w:lang w:val="kk-KZ"/>
        </w:rPr>
      </w:pPr>
      <w:r>
        <w:rPr>
          <w:spacing w:val="-6"/>
          <w:sz w:val="28"/>
          <w:szCs w:val="28"/>
          <w:lang w:val="kk-KZ"/>
        </w:rPr>
        <w:t>16.</w:t>
        <w:tab/>
      </w:r>
      <w:r>
        <w:rPr>
          <w:spacing w:val="4"/>
          <w:sz w:val="28"/>
          <w:szCs w:val="28"/>
          <w:lang w:val="kk-KZ"/>
        </w:rPr>
        <w:t xml:space="preserve">Келісу, сақтау және тарату ҚП 082-2022 Құжаттамалық процедура.  Құжаттаманы басқару құжатына сәйкес жасалады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spacing w:val="-6"/>
          <w:sz w:val="28"/>
          <w:szCs w:val="28"/>
          <w:lang w:val="kk-KZ"/>
        </w:rPr>
        <w:t xml:space="preserve">17. </w:t>
      </w:r>
      <w:r>
        <w:rPr>
          <w:color w:val="000000"/>
          <w:sz w:val="28"/>
          <w:szCs w:val="28"/>
          <w:lang w:val="kk-KZ"/>
        </w:rPr>
        <w:t xml:space="preserve">Осы ЛН академиялық мәселелер жөніндегі проректормен, құқықтық қамтамасыз ету және мемлекеттік сатып алу бөлімінің бастығымен, персоналды басқару бөлімінің бастығымен және құжаттамалық қамтамасыз ету бөлімінің бастығымен келісіледі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8. Осы ЛН жобасын кіріспеде көрсетілген сарапшыларға таратуды әзірлеушілер жүзеге асырад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 xml:space="preserve">19. Лауазымдық нұсқаулық ҚӨУ Басқарма Төрағасының – Ректорының бұйрығымен бекітіледі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. Осы ЛН түпнұсқасы «Келісім парағымен» бірге қабылдау-тапсыру актісі бойынша ПББ-ға сақтауға беріледі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ind w:firstLine="56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1. Осы ЛН жұмыс данасы университеттің сайтында ішкі корпоративтік желіден кіру мүмкіндігімен орналастырылад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>
        <w:b/>
        <w:caps/>
        <w:sz w:val="28"/>
        <w:lang w:val="kk-KZ"/>
      </w:rPr>
      <w:t>ЛН</w:t>
    </w:r>
    <w:r>
      <w:rPr>
        <w:b/>
        <w:caps/>
        <w:sz w:val="28"/>
      </w:rPr>
      <w:t xml:space="preserve"> </w:t>
    </w:r>
    <w:r>
      <w:rPr>
        <w:b/>
        <w:caps/>
        <w:sz w:val="28"/>
        <w:lang w:val="ru-RU"/>
      </w:rPr>
      <w:t>049</w:t>
    </w:r>
    <w:r>
      <w:rPr>
        <w:b/>
        <w:caps/>
        <w:sz w:val="28"/>
        <w:lang w:val="kk-KZ"/>
      </w:rPr>
      <w:t xml:space="preserve"> –</w:t>
    </w:r>
    <w:r>
      <w:rPr>
        <w:b/>
        <w:caps/>
        <w:sz w:val="28"/>
      </w:rPr>
      <w:t xml:space="preserve"> 20</w:t>
    </w:r>
    <w:r>
      <w:rPr>
        <w:b/>
        <w:caps/>
        <w:sz w:val="28"/>
        <w:lang w:val="ru-RU"/>
      </w:rPr>
      <w:t>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20"/>
      </w:pPr>
    </w:lvl>
    <w:lvl w:ilvl="4">
      <w:start w:val="1"/>
      <w:numFmt w:val="decimal"/>
      <w:lvlText w:val="%1.%2.%3.%4.%5"/>
      <w:lvlJc w:val="left"/>
      <w:pPr>
        <w:tabs>
          <w:tab w:val="num" w:pos="2157"/>
        </w:tabs>
        <w:ind w:left="2157" w:hanging="1080"/>
      </w:pPr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215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5" w:hanging="855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20"/>
      </w:pPr>
    </w:lvl>
    <w:lvl w:ilvl="4">
      <w:start w:val="1"/>
      <w:numFmt w:val="decimal"/>
      <w:lvlText w:val="%1.%2.%3.%4.%5"/>
      <w:lvlJc w:val="left"/>
      <w:pPr>
        <w:tabs>
          <w:tab w:val="num" w:pos="2157"/>
        </w:tabs>
        <w:ind w:left="2157" w:hanging="1080"/>
      </w:pPr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215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5" w:hanging="10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/>
      <w:bidi w:val="0"/>
      <w:jc w:val="center"/>
      <w:outlineLvl w:val="8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kk-K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720" w:leader="none"/>
      </w:tabs>
      <w:spacing w:lineRule="auto" w:line="360" w:before="360" w:after="0"/>
      <w:jc w:val="both"/>
      <w:outlineLvl w:val="1"/>
    </w:pPr>
    <w:rPr>
      <w:b/>
      <w:bCs/>
      <w:sz w:val="26"/>
      <w:szCs w:val="26"/>
    </w:rPr>
  </w:style>
  <w:style w:type="paragraph" w:styleId="Style15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57" w:right="-57" w:firstLine="57"/>
      <w:jc w:val="center"/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 CYR" w:hAnsi="Arial CYR" w:cs="Arial CYR"/>
      <w:color w:val="4B4B4B"/>
      <w:sz w:val="18"/>
      <w:szCs w:val="1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su.edu.kz/kz/about/rukovodstvo-universiteta/isakaev-erbol-maratovi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0:00Z</dcterms:created>
  <dc:creator>555</dc:creator>
  <dc:description/>
  <dc:language>en-US</dc:language>
  <cp:lastModifiedBy>odo-1</cp:lastModifiedBy>
  <cp:lastPrinted>2022-11-17T11:12:00Z</cp:lastPrinted>
  <dcterms:modified xsi:type="dcterms:W3CDTF">2023-11-30T05:30:00Z</dcterms:modified>
  <cp:revision>2</cp:revision>
  <dc:subject/>
  <dc:title>МИНИСТЕРСТВО   ОБРАЗОВАНИЯ И НАУКИ РЕСПУБЛИКИ КАЗАХСТАН</dc:title>
</cp:coreProperties>
</file>